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Стародуб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 xml:space="preserve">от 23.10.2019г № 25   </w:t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коррупции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казенного учреждения Брянской области </w:t>
      </w:r>
    </w:p>
    <w:p>
      <w:pPr>
        <w:pStyle w:val="WW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тдел социальной защиты населения  Стародубского района»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1" w:name="Par5"/>
      <w:bookmarkEnd w:id="1"/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казенного учреждения Брянской области «Отдел социальной защиты населения Стародуб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тдел).</w:t>
      </w:r>
    </w:p>
    <w:p>
      <w:pPr>
        <w:pStyle w:val="Normal"/>
        <w:keepNext w:val="true"/>
        <w:keepLines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 коллегиальным совещательным органа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казенного учреждения Брянской области «Отдел социальной защиты населения Стародубского района»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государственного учреждения, ответственное лицо по противодействию коррупции, работники кадровой службы, юридического (правового) подразделения, других подразделений учреждения, определяемые его руководителе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начальник) учреждения или заместитель начальника учреждения или ответственное лицо по противодействию коррупции;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начальник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подразделений учреждения; 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 (по согласованию)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93"/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93"/>
      <w:bookmarkStart w:id="7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6"/>
      <w:bookmarkEnd w:id="7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0:00Z</dcterms:created>
  <dc:creator>User</dc:creator>
  <dc:description/>
  <cp:keywords/>
  <dc:language>en-US</dc:language>
  <cp:lastModifiedBy>Galinskaya</cp:lastModifiedBy>
  <cp:lastPrinted>2019-07-10T11:29:00Z</cp:lastPrinted>
  <dcterms:modified xsi:type="dcterms:W3CDTF">2019-10-30T13:31:00Z</dcterms:modified>
  <cp:revision>4</cp:revision>
  <dc:subject/>
  <dc:title/>
</cp:coreProperties>
</file>